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114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ixation sur T de fourche Trou diamètre 8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ixation sur T de fourche Trou diamètre 8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41275</wp:posOffset>
                </wp:positionV>
                <wp:extent cx="2752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cartement centre à centre 18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3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cartement centre à centre 18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575945</wp:posOffset>
                </wp:positionV>
                <wp:extent cx="457200" cy="4572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pt;margin-top:45.35pt;width:35.95pt;height:35.9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960</wp:posOffset>
                </wp:positionH>
                <wp:positionV relativeFrom="paragraph">
                  <wp:posOffset>1440180</wp:posOffset>
                </wp:positionV>
                <wp:extent cx="457200" cy="457200"/>
                <wp:effectExtent l="3175" t="3175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8pt;margin-top:113.4pt;width:35.95pt;height:35.9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8380</wp:posOffset>
                </wp:positionH>
                <wp:positionV relativeFrom="paragraph">
                  <wp:posOffset>575945</wp:posOffset>
                </wp:positionV>
                <wp:extent cx="457200" cy="45720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4pt;margin-top:45.35pt;width:35.95pt;height:35.9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2140</wp:posOffset>
                </wp:positionH>
                <wp:positionV relativeFrom="paragraph">
                  <wp:posOffset>1332230</wp:posOffset>
                </wp:positionV>
                <wp:extent cx="360045" cy="3600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8.2pt;margin-top:104.9pt;width:28.3pt;height:28.3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045</wp:posOffset>
                </wp:positionH>
                <wp:positionV relativeFrom="paragraph">
                  <wp:posOffset>720090</wp:posOffset>
                </wp:positionV>
                <wp:extent cx="288290" cy="2882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8.35pt;margin-top:56.7pt;width:22.65pt;height:22.6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8380</wp:posOffset>
                </wp:positionH>
                <wp:positionV relativeFrom="paragraph">
                  <wp:posOffset>720090</wp:posOffset>
                </wp:positionV>
                <wp:extent cx="288290" cy="2882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79.4pt;margin-top:56.7pt;width:22.65pt;height:22.6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190</wp:posOffset>
                </wp:positionH>
                <wp:positionV relativeFrom="paragraph">
                  <wp:posOffset>575945</wp:posOffset>
                </wp:positionV>
                <wp:extent cx="647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45.35pt" to="90.65pt,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065</wp:posOffset>
                </wp:positionH>
                <wp:positionV relativeFrom="paragraph">
                  <wp:posOffset>864235</wp:posOffset>
                </wp:positionV>
                <wp:extent cx="447675" cy="850265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85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68.05pt" to="116.15pt,13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914400</wp:posOffset>
                </wp:positionV>
                <wp:extent cx="342900" cy="800100"/>
                <wp:effectExtent l="4445" t="1905" r="444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2pt" to="44.95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2743200</wp:posOffset>
                </wp:positionV>
                <wp:extent cx="0" cy="11430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6pt" to="63pt,305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0</wp:posOffset>
                </wp:positionV>
                <wp:extent cx="114300" cy="800100"/>
                <wp:effectExtent l="6985" t="14605" r="762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upDownArrow">
                          <a:avLst>
                            <a:gd name="adj1" fmla="val 50000"/>
                            <a:gd name="adj2" fmla="val 1391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171pt;margin-top:63pt;width:8.95pt;height:62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441960</wp:posOffset>
                </wp:positionV>
                <wp:extent cx="800100" cy="114300"/>
                <wp:effectExtent l="14605" t="7620" r="1524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480"/>
                        </a:xfrm>
                        <a:prstGeom prst="leftRightArrow">
                          <a:avLst>
                            <a:gd name="adj1" fmla="val 50000"/>
                            <a:gd name="adj2" fmla="val 1391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36pt;margin-top:34.8pt;width:62.95pt;height:8.95pt;flip:y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556260</wp:posOffset>
                </wp:positionV>
                <wp:extent cx="114300" cy="342900"/>
                <wp:effectExtent l="11430" t="7620" r="1079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upDownArrow">
                          <a:avLst>
                            <a:gd name="adj1" fmla="val 50000"/>
                            <a:gd name="adj2" fmla="val 596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3.8pt;width:8.95pt;height:26.95pt;flip:x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3881755</wp:posOffset>
                </wp:positionV>
                <wp:extent cx="1037590" cy="3517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V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05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V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0</wp:posOffset>
                </wp:positionV>
                <wp:extent cx="411480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ixation support clignotant trou diamètre 10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18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ixation support clignotant trou diamètre 1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4355</wp:posOffset>
                </wp:positionH>
                <wp:positionV relativeFrom="paragraph">
                  <wp:posOffset>437515</wp:posOffset>
                </wp:positionV>
                <wp:extent cx="3209290" cy="3517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cartement centre a bord 8 mm (bord de 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34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cartement centre a bord 8 mm (bord de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8755</wp:posOffset>
                </wp:positionH>
                <wp:positionV relativeFrom="paragraph">
                  <wp:posOffset>1009015</wp:posOffset>
                </wp:positionV>
                <wp:extent cx="2752090" cy="3517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cartement centre à centre env. 20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79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cartement centre à centre env. 2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0:52:00Z</dcterms:created>
  <dc:creator>Lainé</dc:creator>
  <dc:description/>
  <dc:language>en-US</dc:language>
  <cp:lastModifiedBy>Lainé</cp:lastModifiedBy>
  <cp:lastPrinted>2004-04-29T18:07:00Z</cp:lastPrinted>
  <dcterms:modified xsi:type="dcterms:W3CDTF">2004-04-29T16:08:00Z</dcterms:modified>
  <cp:revision>6</cp:revision>
  <dc:subject/>
  <dc:title/>
</cp:coreProperties>
</file>